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附件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2</w:t>
      </w:r>
    </w:p>
    <w:p>
      <w:pPr>
        <w:pStyle w:val="Normal"/>
        <w:spacing w:lineRule="auto" w:line="360"/>
        <w:ind w:firstLine="630"/>
        <w:jc w:val="center"/>
        <w:rPr/>
      </w:pPr>
      <w:r>
        <w:rPr>
          <w:rFonts w:eastAsia="仿宋_GB2312;仿宋"/>
          <w:b/>
          <w:kern w:val="0"/>
          <w:sz w:val="32"/>
          <w:szCs w:val="32"/>
        </w:rPr>
        <w:t>阳普医疗杯</w:t>
      </w:r>
      <w:r>
        <w:rPr>
          <w:rFonts w:eastAsia="仿宋_GB2312;仿宋"/>
          <w:b/>
          <w:kern w:val="0"/>
          <w:sz w:val="32"/>
          <w:szCs w:val="32"/>
        </w:rPr>
        <w:t>生物医疗与健康产业创新创业大赛</w:t>
      </w:r>
    </w:p>
    <w:p>
      <w:pPr>
        <w:pStyle w:val="Normal"/>
        <w:spacing w:lineRule="auto" w:line="360"/>
        <w:ind w:firstLine="866"/>
        <w:jc w:val="center"/>
        <w:rPr>
          <w:b/>
          <w:b/>
          <w:kern w:val="0"/>
          <w:sz w:val="44"/>
          <w:szCs w:val="44"/>
        </w:rPr>
      </w:pPr>
      <w:r>
        <w:rPr>
          <w:rFonts w:eastAsia="仿宋_GB2312;仿宋"/>
          <w:b/>
          <w:kern w:val="0"/>
          <w:sz w:val="44"/>
          <w:szCs w:val="44"/>
        </w:rPr>
        <w:t>报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仿宋_GB2312;仿宋"/>
          <w:b/>
          <w:kern w:val="0"/>
          <w:sz w:val="44"/>
          <w:szCs w:val="44"/>
        </w:rPr>
        <w:t>名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仿宋_GB2312;仿宋"/>
          <w:b/>
          <w:kern w:val="0"/>
          <w:sz w:val="44"/>
          <w:szCs w:val="44"/>
        </w:rPr>
        <w:t>表</w:t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5220970" cy="750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1620"/>
                              <w:gridCol w:w="1420"/>
                              <w:gridCol w:w="1280"/>
                              <w:gridCol w:w="1539"/>
                              <w:gridCol w:w="1463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00" w:after="0"/>
                                    <w:ind w:left="10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队名</w:t>
                                  </w:r>
                                </w:p>
                              </w:tc>
                              <w:tc>
                                <w:tcPr>
                                  <w:tcW w:w="7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  <w:szCs w:val="28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ind w:left="100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0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0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0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ind w:left="100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ind w:left="100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8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560" w:hanging="0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60" w:hanging="0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60" w:hanging="0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00" w:hanging="0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56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00" w:hanging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56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ind w:left="400" w:hanging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40" w:after="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80" w:hanging="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280" w:hanging="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56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6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ind w:left="40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40" w:after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ind w:left="28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82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注：队员人数限制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人（不含队长），全日制本科生、硕士生、博士生均可参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鼓励跨专业组建团队，创业领域不作限制（主要包括文化创意、高科技、新商业模式等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0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团队角色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CEO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CMO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COO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TO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590.9pt;mso-wrap-distance-left:0pt;mso-wrap-distance-right:0pt;mso-wrap-distance-top:0pt;mso-wrap-distance-bottom:0pt;margin-top:0.05pt;mso-position-vertical-relative:text;margin-left:-0.2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1620"/>
                        <w:gridCol w:w="1420"/>
                        <w:gridCol w:w="1280"/>
                        <w:gridCol w:w="1539"/>
                        <w:gridCol w:w="1463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00" w:after="0"/>
                              <w:ind w:left="10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队名</w:t>
                            </w:r>
                          </w:p>
                        </w:tc>
                        <w:tc>
                          <w:tcPr>
                            <w:tcW w:w="7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  <w:szCs w:val="28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ind w:left="100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100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100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100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ind w:left="100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ind w:left="100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ind w:left="28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560" w:hanging="0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60" w:hanging="0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60" w:hanging="0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00" w:hanging="0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jc w:val="center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56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00" w:hanging="0"/>
                              <w:jc w:val="left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jc w:val="left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56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ind w:left="400" w:hanging="0"/>
                              <w:jc w:val="left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40" w:after="0"/>
                              <w:jc w:val="left"/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80" w:hanging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280" w:hanging="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56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6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ind w:left="40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40" w:after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手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ind w:left="28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82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注：队员人数限制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人（不含队长），全日制本科生、硕士生、博士生均可参赛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鼓励跨专业组建团队，创业领域不作限制（主要包括文化创意、高科技、新商业模式等）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0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团队角色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CEO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CMO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COO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CTO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sz w:val="28"/>
                                <w:szCs w:val="28"/>
                              </w:rPr>
                              <w:t>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201930</wp:posOffset>
                </wp:positionV>
                <wp:extent cx="5143500" cy="785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0"/>
                            </w:tblGrid>
                            <w:tr>
                              <w:trPr>
                                <w:trHeight w:val="12351" w:hRule="exact"/>
                              </w:trPr>
                              <w:tc>
                                <w:tcPr>
                                  <w:tcW w:w="810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创业项目概述（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80" w:after="0"/>
                                    <w:ind w:left="100" w:hanging="0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18.55pt;mso-wrap-distance-left:0pt;mso-wrap-distance-right:0pt;mso-wrap-distance-top:0pt;mso-wrap-distance-bottom:0pt;margin-top:15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0"/>
                      </w:tblGrid>
                      <w:tr>
                        <w:trPr>
                          <w:trHeight w:val="12351" w:hRule="exact"/>
                        </w:trPr>
                        <w:tc>
                          <w:tcPr>
                            <w:tcW w:w="810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创业项目概述（限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500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ind w:left="100" w:hanging="0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400" w:gutter="0" w:header="0" w:top="12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4:00Z</dcterms:created>
  <dc:creator>微软用户</dc:creator>
  <dc:description/>
  <cp:keywords/>
  <dc:language>en-US</dc:language>
  <cp:lastModifiedBy>Chao Zhang</cp:lastModifiedBy>
  <dcterms:modified xsi:type="dcterms:W3CDTF">2014-10-08T02:06:00Z</dcterms:modified>
  <cp:revision>5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